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факс 7-17-79, 7-15-83                                                                 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04 » апреля 2019г. № 17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автомобильных до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го пользования местного значения М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пункта 5 части 1 статьи 14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>пункта 5 ст. 13 Федерального закона №257-ФЗ от 08.11.2007 г.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</w:t>
      </w:r>
      <w:r>
        <w:rPr>
          <w:szCs w:val="28"/>
        </w:rPr>
        <w:t>, руководствуясь п.5.1 Положения об Администрации муниципального образования «Городское поселение Звенигово» - Звениговская городская администрация, –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еречень автомобильных дорог общего пользования местного значения МО «Городское поселение Звенигово», утвержденный постановлением администрации муниципального образования «Городское поселение Звенигово» №50 от 24.03.2009 г., в новой редакции согласно приложению №1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«Городское поселение Звенигово» №50 от 24.03.200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«Городское поселение Звенигово»  Соминову М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 7-35-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4 »  апреля  2019 г. №  1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 общего поль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559"/>
        <w:gridCol w:w="182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и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 (м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ыгрузной площадке р.В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ыг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газин № 4 (от ул. Пушкина до ул. Верши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т школы № 3 (от ул. Бутякова до ул. Ле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интернат (от ул. Пионерская до ул. Вечерк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ГМЗ (от ул. Ларина до ул. Са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- Пом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-Шелангер-М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5:00Z</dcterms:created>
  <dc:creator>User</dc:creator>
  <dc:description/>
  <dc:language>en-US</dc:language>
  <cp:lastModifiedBy>Gershun_Nadejda</cp:lastModifiedBy>
  <cp:lastPrinted>2019-04-05T09:14:00Z</cp:lastPrinted>
  <dcterms:modified xsi:type="dcterms:W3CDTF">2019-04-05T06:15:00Z</dcterms:modified>
  <cp:revision>2</cp:revision>
  <dc:subject/>
  <dc:title>РОССИЙ ФЕДЕРАЦИЙ                                         РОССИЙСКАЯ</dc:title>
</cp:coreProperties>
</file>